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ind w:firstLine="360"/>
        <w:rPr/>
      </w:pPr>
      <w:r>
        <w:rPr/>
        <w:t xml:space="preserve">Editor and writer for </w:t>
      </w:r>
      <w:r>
        <w:rPr>
          <w:i/>
        </w:rPr>
        <w:t>Smart Money</w:t>
      </w:r>
      <w:r>
        <w:rPr/>
        <w:t xml:space="preserve"> magazine, Missy Sullivan, in her article for the </w:t>
      </w:r>
      <w:r>
        <w:rPr>
          <w:i/>
        </w:rPr>
        <w:t>Wall Street</w:t>
      </w:r>
      <w:r>
        <w:rPr/>
        <w:t xml:space="preserve"> </w:t>
      </w:r>
      <w:r>
        <w:rPr>
          <w:i/>
        </w:rPr>
        <w:t>Journal April 2012 Classroom Edition</w:t>
      </w:r>
      <w:r>
        <w:rPr/>
        <w:t>, “They Don’t  Want You to Read It”, argues that consumers often lose a significant amount of money based on the fine print in many documents and consumer agreements. She supports this claim by first providing an example, then sharing an expert’s opinion of “mouse type”, then explaining the purpose of so much “fine type, and finally providing examples of problems with both company practices and consumer claims. Sullivan’s purpose is to inform readers in order to help readers understand the “fine print” consumers must read when dealing with a company. She adopts an objective tone for high school readers.</w:t>
      </w:r>
    </w:p>
    <w:p>
      <w:pPr>
        <w:pStyle w:val="Normal"/>
        <w:spacing w:lineRule="auto" w:line="480" w:before="0" w:after="0"/>
        <w:rPr/>
      </w:pPr>
      <w:r>
        <w:rPr>
          <w:iCs/>
          <w:sz w:val="24"/>
          <w:szCs w:val="24"/>
        </w:rPr>
        <w:tab/>
      </w:r>
      <w:r>
        <w:rPr>
          <w:iCs/>
        </w:rPr>
        <w:t>Sullivan’s article provides readers with a reminder that “clicking ‘I agree’ on a 55-page software user agreement” without reading it can have serious, often, financial consequences.  When the average American household spends “$2,000 a year” on fees and waivers, consumers need to be conscious of what they are signing.  While some agreements are lengthy, with hidden fees and “misleading language,” consumers are also partly to blame for long, difficult to read conditions.  Many of these have grown out of lawsuits and government regulations.</w:t>
      </w:r>
    </w:p>
    <w:p>
      <w:pPr>
        <w:pStyle w:val="Normal"/>
        <w:spacing w:lineRule="auto" w:line="480" w:before="0" w:after="0"/>
        <w:rPr>
          <w:iCs/>
        </w:rPr>
      </w:pPr>
      <w:r>
        <w:rPr>
          <w:iCs/>
        </w:rPr>
        <w:tab/>
        <w:t>Sullivan provides both the consumer’s and the company’s point of view when discussing “mouse type” contracts.  She provides expert evidence from Brian Lawler, a professor of graphic communications at California State Polytechnic University and from Alan Kaplinsky, a lawyer who has defended financial-service firms.  The author uses an example students would find interesting, the user agreement for the iPhone.  She also mentions several companies by name, such as the “Atlantic Resort in the Bahamas,” but other businesses with questionable practices, are sometimes not named:  “a major satellite-TV company” in the “Los Angeles” area. I wondered why some companies were mentioned by name and others were not.</w:t>
      </w:r>
    </w:p>
    <w:p>
      <w:pPr>
        <w:pStyle w:val="Normal"/>
        <w:spacing w:lineRule="auto" w:line="480" w:before="0" w:after="0"/>
        <w:rPr/>
      </w:pPr>
      <w:r>
        <w:rPr>
          <w:iCs/>
        </w:rPr>
        <w:tab/>
        <w:t>Reading the fine print has never been my strong suit.  But knowing that not doing so has and will cost me money makes me more likely to work on this in the future.  Fine print should not be allowed to excuse companies from appropriate business practices.  Saying in the fine print that a product might not work when you buy it does not excuse a company from reasonable demands from a consumer, namely a functioning product.</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6:00:00Z</dcterms:created>
  <dc:creator>Traci Maloney</dc:creator>
  <dc:description/>
  <cp:keywords/>
  <dc:language>en-US</dc:language>
  <cp:lastModifiedBy>admin</cp:lastModifiedBy>
  <dcterms:modified xsi:type="dcterms:W3CDTF">2014-12-22T16:26:00Z</dcterms:modified>
  <cp:revision>12</cp:revision>
  <dc:subject/>
  <dc:title/>
</cp:coreProperties>
</file>